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A FUOCO ESCAVATORE IN UN CANTIERE A RAVANUS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LA SOLIDARIETÀ DEL PRESIDENTE MICONI E DI ANCE PALERMO</w:t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Solidarietà al presidente di Ance Catania Rosario Fresta, a seguito dell’incendio subito in un cantiere a Ravanusa, è stata espressa dal presidente di Ance Palermo Massimiliano Miconi e dal Consiglio generale dell’Associazione. “Azioni come queste – ha detto il presidente Miconi – servono a creare un clima di tensione al quale non bisogna cedere. Al presidente Fresta vanno la mia vicinanza e il sostegno delle nostre imprese del sistema Ance, nella convinzione che la denunzia sia l’unica strada da seguire quando ci si trova dinnanzi ad atti intimidatori”.</w:t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Palermo, 29 giugno 2022 </w:t>
      </w:r>
    </w:p>
    <w:p>
      <w:pPr>
        <w:pStyle w:val="Normal"/>
        <w:spacing w:before="280" w:after="280"/>
        <w:jc w:val="center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6-29T08:56:00Z</dcterms:modified>
  <cp:revision>2</cp:revision>
  <dc:subject/>
  <dc:title/>
</cp:coreProperties>
</file>